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274320</wp:posOffset>
                </wp:positionV>
                <wp:extent cx="2377440" cy="58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584280"/>
                          <a:chOff x="0" y="0"/>
                          <a:chExt cx="2377440" cy="5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74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8568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56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48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580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7604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97360"/>
                            <a:ext cx="61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8568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56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48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580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7604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97360"/>
                            <a:ext cx="1242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Közhasznú 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1.6pt;width:187.2pt;height:46pt" coordorigin="-144,-432" coordsize="3744,920">
                <v:rect id="shape_0" stroked="f" o:allowincell="f" style="position:absolute;left:-144;top:-432;width:3743;height:9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-432;width:3559;height:7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52;top:-297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32;top:-349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21;top:-351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;top:-344;width:1368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-155;width:1271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36;width:960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-432;width:3559;height:7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52;top:-297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32;top:-349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21;top:-351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;top:-344;width:1368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-155;width:1271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36;width:1956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Közhasznú 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 xml:space="preserve">Beszámoló </w:t>
      </w:r>
    </w:p>
    <w:p>
      <w:pPr>
        <w:pStyle w:val="Heading"/>
        <w:rPr>
          <w:rFonts w:ascii="Arial" w:hAnsi="Arial" w:cs="Arial"/>
          <w:b/>
          <w:b/>
          <w:spacing w:val="20"/>
          <w:sz w:val="24"/>
          <w:szCs w:val="48"/>
        </w:rPr>
      </w:pPr>
      <w:r>
        <w:rPr>
          <w:rFonts w:cs="Arial" w:ascii="Arial" w:hAnsi="Arial"/>
          <w:b/>
          <w:spacing w:val="20"/>
          <w:sz w:val="24"/>
          <w:szCs w:val="48"/>
        </w:rPr>
      </w:r>
    </w:p>
    <w:p>
      <w:pPr>
        <w:pStyle w:val="Heading"/>
        <w:rPr/>
      </w:pPr>
      <w:r>
        <w:rPr>
          <w:rFonts w:cs="Arial" w:ascii="Arial" w:hAnsi="Arial"/>
          <w:b/>
        </w:rPr>
        <w:t>a Belső Ellenőrök Magyarországi Közhasznú</w:t>
      </w:r>
    </w:p>
    <w:p>
      <w:pPr>
        <w:pStyle w:val="Heading"/>
        <w:rPr/>
      </w:pPr>
      <w:r>
        <w:rPr>
          <w:rFonts w:cs="Arial" w:ascii="Arial" w:hAnsi="Arial"/>
          <w:b/>
        </w:rPr>
        <w:t xml:space="preserve">Szervezetének 2010. évi tevékenységérő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isztelt Tagtársa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első Ellenőrök Magyarországi Közhasznú Szervezetének (BEMSZ) legfőbb célkitűzése a hazai belső ellenőrzés nemzetközi sztenderdek szerinti működésének előmozdítása, a legjobb nemzetközi gyakorlatok megismertetése, közzététele, valamint a belső ellenőrök képzése és továbbképzése. Mindezek érdekében – a Belső Ellenőrök Világszervezetének (IIA Global) magyar tagozataként – 2010. évben is aktív tevékenységet folytatott, amelyről az Elnökség az alábbiak szerint számol be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nöki összefoglaló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ntos előzmény és jelentős változás történt a 2010. évi közgyűlésünkön, hiszen a korábbi és a jelenlegi elnök kivételével a teljes elnökség kicserélődött. Fontos üzenetet érkezett ezzel a tagság részéről: ebben fejezték ki a változásra való igényüket. Vezetőtársaimmal az üzenetet megértettük: a korábbinál aktívabb, a tagság felé nyitottabb és szolgáltatóbb típusú szakmai szervezetre való igényüket, mint elérendő stratégiai célt tűztük ki magunk elé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mészetesen ez egy alapvető minőségi változás, amelynek elérése számos, tudatosan felépített lépések sorozatából áll, így a kijelölt 2 éves mandátumunk során nem, csupán középtávon lehet reális cél. A munkát azonban meg kellett kezdeni és a rendelkezésünkre álló eszközökkel élve megpróbáljuk fokozatosan javítani, esetenként kialakítani a korábbnál korszerűbb és interaktívabb tájékoztatási lehetőségeket, információs csatornákat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változás egyik legelső eredménye az elindított és reményeink szerint a jövőben is rendszeresen megjelenő </w:t>
      </w:r>
      <w:r>
        <w:rPr>
          <w:rFonts w:cs="Arial" w:ascii="Arial" w:hAnsi="Arial"/>
          <w:b/>
          <w:color w:val="000000"/>
          <w:sz w:val="20"/>
          <w:szCs w:val="20"/>
        </w:rPr>
        <w:t>BEMSZ hírlevé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ia.h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címen elérhető </w:t>
      </w:r>
      <w:r>
        <w:rPr>
          <w:rFonts w:cs="Arial" w:ascii="Arial" w:hAnsi="Arial"/>
          <w:b/>
          <w:color w:val="000000"/>
          <w:sz w:val="20"/>
          <w:szCs w:val="20"/>
        </w:rPr>
        <w:t>honlapunk közelgő megújulása</w:t>
      </w:r>
      <w:r>
        <w:rPr>
          <w:rFonts w:cs="Arial" w:ascii="Arial" w:hAnsi="Arial"/>
          <w:color w:val="000000"/>
          <w:sz w:val="20"/>
          <w:szCs w:val="20"/>
        </w:rPr>
        <w:t xml:space="preserve"> lehetővé teszi védett, a tagság számára elérhető tartalmak biztosítását, ezzel is növelve a tagsági díj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szolgáltató típusú szervezeti működés megvalósítása elképzelhetetlen a tagság igényeinek meghallgatása és megértése nélkül, ami különösen igaz a szakmai szervezetekre. Ez alól a Belső Ellenőrök Magyarországi Közhasznú Szervezete sem lehet kivétel, ezért a vezetőtársaimmal közös egyetértésben döntöttünk úgy, hog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emélyes találkozókat </w:t>
      </w:r>
      <w:r>
        <w:rPr>
          <w:rFonts w:cs="Arial" w:ascii="Arial" w:hAnsi="Arial"/>
          <w:color w:val="000000"/>
          <w:sz w:val="20"/>
          <w:szCs w:val="20"/>
        </w:rPr>
        <w:t xml:space="preserve">kezdeményeztünk tagjaink és leendő tagjaink körében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látogatások alkalmával értékes tapasztalatokat és visszajelzéseket gyűjtöttünk mind a szervezet működéséről, mind a különböző szektorokban működő vállalatok belső ellenőrzési területeinek szakmai kihívásairól és megerősített abban, hog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iemelt gonddal kell kezeljük a BEMSZ által támogatott oktatási-, képzési-, rendezvény portfoliót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nek keretében szervezetünknek meg kell teremtenie a lehetőséget és Magyarországra hozni, olyan nemzetközileg is elismert szakembereket, akik által tartott egy-egy előadás vagy </w:t>
      </w:r>
      <w:r>
        <w:rPr>
          <w:rFonts w:cs="Arial" w:ascii="Arial" w:hAnsi="Arial"/>
          <w:b/>
          <w:color w:val="000000"/>
          <w:sz w:val="20"/>
          <w:szCs w:val="20"/>
        </w:rPr>
        <w:t>képzés eddig elérhetetlen volt a legtöbb belső ellenőr kollégám számára, alapvetően annak költségvonzatai</w:t>
      </w:r>
      <w:r>
        <w:rPr>
          <w:rFonts w:cs="Arial" w:ascii="Arial" w:hAnsi="Arial"/>
          <w:color w:val="000000"/>
          <w:sz w:val="20"/>
          <w:szCs w:val="20"/>
        </w:rPr>
        <w:t xml:space="preserve"> miatt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nek egyik első lépéseként tartottuk meg 2010. novemberében aktuális BEMSZ konferenciánkat, aho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mokos László, az Állami Számvevőszék Elnöke </w:t>
      </w:r>
      <w:r>
        <w:rPr>
          <w:rFonts w:cs="Arial" w:ascii="Arial" w:hAnsi="Arial"/>
          <w:color w:val="000000"/>
          <w:sz w:val="20"/>
          <w:szCs w:val="20"/>
        </w:rPr>
        <w:t>mellet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öbb nemzetközi előadót is meghallgathattak a résztvevők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r. Rudi Hex Belga IIA elnöke </w:t>
      </w:r>
      <w:r>
        <w:rPr>
          <w:rFonts w:cs="Arial" w:ascii="Arial" w:hAnsi="Arial"/>
          <w:color w:val="000000"/>
          <w:sz w:val="20"/>
          <w:szCs w:val="20"/>
        </w:rPr>
        <w:t>és Mr. Dan French egy angol tanácsadócég ügyvezetője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vábbi erőfeszítéseket is tettünk ezen a téren és ennek eredményeként sikerült Magyarországra csábítani </w:t>
      </w:r>
      <w:r>
        <w:rPr>
          <w:rFonts w:cs="Arial" w:ascii="Arial" w:hAnsi="Arial"/>
          <w:b/>
          <w:color w:val="000000"/>
          <w:sz w:val="20"/>
          <w:szCs w:val="20"/>
        </w:rPr>
        <w:t>több nemzetközi IIA Konferencia 1. számú előadóját és magasan jegyzett trénerét, Dr. Dan Kneer</w:t>
      </w:r>
      <w:r>
        <w:rPr>
          <w:rFonts w:cs="Arial" w:ascii="Arial" w:hAnsi="Arial"/>
          <w:color w:val="000000"/>
          <w:sz w:val="20"/>
          <w:szCs w:val="20"/>
        </w:rPr>
        <w:t>-t egy 2011. májusban tartandó 3 napos kurzust erejéig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ndezek mellett fontos lépéseket tettünk a </w:t>
      </w:r>
      <w:r>
        <w:rPr>
          <w:rFonts w:cs="Arial" w:ascii="Arial" w:hAnsi="Arial"/>
          <w:b/>
          <w:color w:val="000000"/>
          <w:sz w:val="20"/>
          <w:szCs w:val="20"/>
        </w:rPr>
        <w:t>hazai szakmai kapcsolatok fejlesztésében</w:t>
      </w:r>
      <w:r>
        <w:rPr>
          <w:rFonts w:cs="Arial" w:ascii="Arial" w:hAnsi="Arial"/>
          <w:color w:val="000000"/>
          <w:sz w:val="20"/>
          <w:szCs w:val="20"/>
        </w:rPr>
        <w:t xml:space="preserve"> is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zek közül egyértelműen kiemelkedik a </w:t>
      </w:r>
      <w:r>
        <w:rPr>
          <w:rFonts w:cs="Arial" w:ascii="Arial" w:hAnsi="Arial"/>
          <w:b/>
          <w:color w:val="000000"/>
          <w:sz w:val="20"/>
          <w:szCs w:val="20"/>
        </w:rPr>
        <w:t>szakmai együttműködési megállapodást megkötése az Állami Számvevőszékkel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zervezetünk képviseltette magát és a jövőben is rendszeres résztvevője lesz az </w:t>
      </w:r>
      <w:r>
        <w:rPr>
          <w:rFonts w:cs="Arial" w:ascii="Arial" w:hAnsi="Arial"/>
          <w:b/>
          <w:bCs/>
          <w:sz w:val="20"/>
          <w:szCs w:val="20"/>
        </w:rPr>
        <w:t>Államháztartási Belső Pénzügyi Ellenőrzési Tárcaközi Bizottság (</w:t>
      </w:r>
      <w:r>
        <w:rPr>
          <w:rFonts w:cs="Arial" w:ascii="Arial" w:hAnsi="Arial"/>
          <w:b/>
          <w:sz w:val="20"/>
          <w:szCs w:val="20"/>
        </w:rPr>
        <w:t>ÁBPE) - Belső Ellenőrzési Albizottságának ülése</w:t>
      </w:r>
      <w:r>
        <w:rPr>
          <w:rFonts w:cs="Arial" w:ascii="Arial" w:hAnsi="Arial"/>
          <w:sz w:val="20"/>
          <w:szCs w:val="20"/>
        </w:rPr>
        <w:t xml:space="preserve">inek, amelyet az államháztartásért felelős miniszter állított fel az államháztartási belső kontrollrendszer működésének áttekintése, koordinációja, harmonizációja, valamint fejlesztésére vonatkozó javaslatok előkészítése érdekében.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BEMSZ támogatta</w:t>
      </w:r>
      <w:r>
        <w:rPr>
          <w:rFonts w:cs="Arial" w:ascii="Arial" w:hAnsi="Arial"/>
          <w:sz w:val="20"/>
          <w:szCs w:val="20"/>
        </w:rPr>
        <w:t xml:space="preserve"> a vállalati visszaélések megelőzéséről, a csalásfelderítés hazai színvonalának, fejlettségének állapotának megismerését célzó, </w:t>
      </w:r>
      <w:r>
        <w:rPr>
          <w:rFonts w:cs="Arial" w:ascii="Arial" w:hAnsi="Arial"/>
          <w:b/>
          <w:sz w:val="20"/>
          <w:szCs w:val="20"/>
        </w:rPr>
        <w:t>a Deloit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által kezdeményezett, közelmúltban publikált kérdőíves felmérés</w:t>
      </w:r>
      <w:r>
        <w:rPr>
          <w:rFonts w:cs="Arial" w:ascii="Arial" w:hAnsi="Arial"/>
          <w:sz w:val="20"/>
          <w:szCs w:val="20"/>
        </w:rPr>
        <w:t>e esetén is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A BEMSZ a különböző szektorok sajátosságainak lefedésére 5 szakmai szekciót működtet (önkormányzati, ipari-kereskedelmi-szolgáltatási, informatikai, pénzintézeti, államháztartási). Jelenleg az államháztartási szekció vezetői pozíciója nincs betöltve. A vezetéssel bíró szekciók, 2010. évi főbb szekció szintű tevékenységeket a mellékletben foglaljuk össz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Ezúton szeretnénk ismételten kiemelni, hogy a BEMSZ partnerként tekint minden olyan kezdeményezésre, amelynek eredménye várhatóan hozzáadott értékkel bír tagjainak és tágabb értelemben a belső ellenőrzési szakma számára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010-ben a hazai belső ellenőri szakmát több nemzetközi és hazai szakmai eseményen képviseltük: az IIA szervezetek vezetőinek éves világtalálkozóján és nemzetközi konferenciáján Atlantában, az IIA európai tagszervezetének varsói közgyűlésén, a kelet-közép-európai IIA vezetők szófiai szakmai tanácskozásán, valamint a </w:t>
      </w:r>
      <w:r>
        <w:rPr>
          <w:rFonts w:cs="Arial" w:ascii="Arial" w:hAnsi="Arial"/>
          <w:color w:val="000000"/>
          <w:sz w:val="20"/>
          <w:szCs w:val="20"/>
        </w:rPr>
        <w:t>Magyar Könyvvizsgáló Kamara által szervezett, Balatonalmádiban megrendezésre került országos konferenciá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konferenciáinkról, képzéseinkről, tanfolyamainkról és egyéb rendezvényeinkről szóló tájékoztatók, hírek, információk megtalálhatók a BEMSZ weboldalán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ia.h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EMSZ taglétszáma 2010. végén pontosan 239 fő volt, ami 20% emelkedést jelent az elmúlt évhez képest. Új belépők folyamatosan jelentkeznek, ami az Egyesület iránti érdeklődés fokozódására utal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ntosnak tartom hangsúlyozni, hogy természetesen szervezetünk a több mint 170 ezres (!) taglétszámú Világszervezetnek a rész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emzetközi szakmai életünkben is folyamatos a változás, így ezúton szeretném felhívni tisztelt tagjaink figyelmét, hogy </w:t>
      </w:r>
      <w:r>
        <w:rPr>
          <w:rFonts w:eastAsia="Times New Roman" w:cs="Arial" w:ascii="Arial" w:hAnsi="Arial"/>
          <w:b/>
          <w:sz w:val="20"/>
          <w:szCs w:val="20"/>
        </w:rPr>
        <w:t>2011. január 1.-től hatályos változások történtek az IIA Standardokban.</w:t>
      </w:r>
      <w:r>
        <w:rPr>
          <w:rFonts w:eastAsia="Times New Roman" w:cs="Arial" w:ascii="Arial" w:hAnsi="Arial"/>
          <w:sz w:val="20"/>
          <w:szCs w:val="20"/>
        </w:rPr>
        <w:t xml:space="preserve"> Mind az angol, mind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magyar nyelvre fordított és az IIA nemzetközi központjával </w:t>
      </w:r>
      <w:r>
        <w:rPr>
          <w:rFonts w:cs="Arial" w:ascii="Arial" w:hAnsi="Arial"/>
          <w:sz w:val="20"/>
          <w:szCs w:val="20"/>
        </w:rPr>
        <w:t xml:space="preserve">hivatalosan regisztráltatott </w:t>
      </w:r>
      <w:r>
        <w:rPr>
          <w:rFonts w:eastAsia="Times New Roman" w:cs="Arial" w:ascii="Arial" w:hAnsi="Arial"/>
          <w:sz w:val="20"/>
          <w:szCs w:val="20"/>
        </w:rPr>
        <w:t>változata elérhető az Egyesületünk honlapján.</w:t>
      </w:r>
    </w:p>
    <w:p>
      <w:pPr>
        <w:pStyle w:val="Normal"/>
        <w:spacing w:before="280" w:after="28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ómagam és a teljes vezetőség elkötelezettek vagyunk, hogy a Belső Ellenőrök Magyarországi Szervezete a hazai belső ellenőrzési szakma fejlődését célzó támogató tevékenységét szigorú minőségi elvek megtartása mellett tovább építse. Fontosnak tartom azonban hangsúlyozni, hogy </w:t>
      </w:r>
      <w:r>
        <w:rPr>
          <w:rFonts w:cs="Arial" w:ascii="Arial" w:hAnsi="Arial"/>
          <w:b/>
          <w:color w:val="000000"/>
          <w:sz w:val="20"/>
          <w:szCs w:val="20"/>
        </w:rPr>
        <w:t>a változásokat csak Önnel együtt - elsősorban jobbító szándékú javaslataikkal, visszajelzéseiken keresztül - közösen tudjuk valóra válta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, 2011. március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Mátyás Sánd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elnö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spacing w:before="0" w:after="60"/>
      <w:jc w:val="center"/>
      <w:outlineLvl w:val="2"/>
    </w:pPr>
    <w:rPr>
      <w:rFonts w:ascii="Arial" w:hAnsi="Arial" w:cs="Arial"/>
      <w:b/>
      <w:i/>
      <w:spacing w:val="22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before="40" w:after="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u-H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iia.hu/" TargetMode="External"/><Relationship Id="rId7" Type="http://schemas.openxmlformats.org/officeDocument/2006/relationships/hyperlink" Target="http://www.iia.h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8:00Z</dcterms:created>
  <dc:creator>Mátyás Sándor</dc:creator>
  <dc:description/>
  <cp:keywords/>
  <dc:language>en-US</dc:language>
  <cp:lastModifiedBy>aaa</cp:lastModifiedBy>
  <cp:lastPrinted>2011-03-08T15:54:00Z</cp:lastPrinted>
  <dcterms:modified xsi:type="dcterms:W3CDTF">2011-03-28T10:38:00Z</dcterms:modified>
  <cp:revision>2</cp:revision>
  <dc:subject/>
  <dc:title>Elnökségi Beszámoló</dc:title>
</cp:coreProperties>
</file>